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ind w:right="10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都文理学院金堂校区上课作息时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6138545" cy="862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2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2155"/>
                              <w:gridCol w:w="4335"/>
                              <w:gridCol w:w="186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备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-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:40~09:2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大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课间休息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:25~09:3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:30~10:1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课间休息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0:15~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30~11:1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大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课间休息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:15~11:2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:20~12:0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2:05~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备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50-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00~14:4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大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课间休息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45~14:5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50~15:3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课间休息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5:35~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50~16:3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大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课间休息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:35~16:4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:40~17:2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7:25~1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备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-1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九节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:40~19:2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五大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课间休息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:25-19:3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十节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:30~20:1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课间休息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:15-20:2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十一节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:20~21:0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678.95pt;mso-wrap-distance-left:9pt;mso-wrap-distance-right:9pt;mso-wrap-distance-top:0pt;mso-wrap-distance-bottom:0pt;margin-top:103.5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2155"/>
                        <w:gridCol w:w="4335"/>
                        <w:gridCol w:w="186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备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-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:40~09:25</w:t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大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课间休息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:25~09:30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:30~10:15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课间休息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10:15~10:3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30~11:15</w:t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大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课间休息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:15~11:20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:20~12:05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12:05~13:5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备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50-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00~14:45</w:t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大节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课间休息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45~14:50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50~15:35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课间休息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15:35~15:5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节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50~16:35</w:t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大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课间休息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:35~16:40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八节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:40~17:25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17:25~18:3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备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-1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九节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:40~19:25</w:t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大节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课间休息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:25-19:30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十节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:30~20:15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课间休息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:15-20:20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十一节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:20~21:05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2:00Z</dcterms:created>
  <dc:creator>番茄花园</dc:creator>
  <dc:description/>
  <cp:keywords/>
  <dc:language>en-US</dc:language>
  <cp:lastModifiedBy>雨林木风</cp:lastModifiedBy>
  <cp:lastPrinted>2016-12-13T17:56:00Z</cp:lastPrinted>
  <dcterms:modified xsi:type="dcterms:W3CDTF">2017-03-01T02:05:00Z</dcterms:modified>
  <cp:revision>2</cp:revision>
  <dc:subject/>
  <dc:title>时 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